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Солодухина Д.П., Черных Л.Л., </w:t>
      </w:r>
      <w:r>
        <w:rPr>
          <w:rFonts w:eastAsia="Times New Roman" w:cs="Times New Roman" w:ascii="Times New Roman" w:hAnsi="Times New Roman"/>
          <w:sz w:val="28"/>
          <w:lang w:eastAsia="ru-RU"/>
        </w:rPr>
        <w:t>Курск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Роль родственников в уходе за хроническими больны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критериев цивилизованности общества является отношение индивидуумов и социума в целом к больным, нуждающимся в паллиативно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ощи. Организация социального обслуживания лиц, требующих постоянного или временного ухода, строится на гуманитарных принципах [1]. При этом основная цель медико-социальной помощи хроническим больным состоит в том, чтобы пациент, находясь в домашних условиях или в стационаре, имел возможность получить квалифицированный уход, внимание и поддержку вне зависимости, кто осуществляет этот уход, - родственник, сиделка или медицинская сест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лиц в России, нуждающихся в уходе, достигает 6-10% от всего населения. Описано много форм оказания социальной помощи пожилым и инвалидам, таких как мобильные бригады, дневные стационары, хосписы, социальное обслуживание на дому, привлечение волонтеров [1, 2, 3, 4, 5]. Но мало внимания уделяется анализу роли семьи в уходе и реабилитации пациента с хронической патологией. Семья является ключевым звеном в обеспечении ухода, так как представляет собой окружение больного, создающее психоэмоциональный климат и комфортное состояние пациента. Готовность родственников заботиться, восстанавливать здоровье, - подчеркивает значимость человека, вселяет больному надежду и уверенность в завтрашнем дне. В случае ограниченной мобильности пациента, невозможности выходить из дома и общаться с другими людьми, семья компенсирует тяжесть возникшего поло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родственники не имеют представления о своих правах, возможностях реабилитации и социальных льготах. Многие не владеют простейшими манипуляциями по уходу и не пользуются знаниями, полученными от персонала больницы или социальных работников [6]. К тому же уход отнимает много времени, требует отдачи фи</w:t>
      </w:r>
      <w:bookmarkStart w:id="0" w:name="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ических и моральных сил. Обращение к услугам сестры-сиделки зависит от тяжести состояния больного, длительности заболевания и его течения, сложности ухода, семейного и финансового положением конкретного челове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исслед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изучения роли и места родственников пациентов в осуществлении ухода за хроническими больными мы провели опрос лиц, непосредственно занятых этой работой. Анкета состояла из пяти блоков: социально-демографический портрет респондентов и пациентов, тяжесть состояния больных и характеристика получаемой ими медицинской помощи, потребность в паллиативной сестринской помощи, потребление платных сестринских услуг и мнение о развитии социальной помощи инвалида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ингент анкетируемых – родственники пациентов, в редких случаях – близкие друзья. Выборка составила 180 человек, находящихся в различных отделениях стационара Курской областной клинической больницы. Часть больных с онкологической патологией в поздней стадии находились в хосписе. Период проведения исследования - 2008-2009 г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исслед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ном ухаживают за пациентами женщины (78,9%). Возрастной диапазон варьирует от 18 до 77 лет, но средний показатель равен 44,3 года. Социальный состав респондентов был представлен рабочими (36,1%), служащими (26,7%), пенсионерами по возрасту (17,2%), домохозяйками (11,7%), инвалидами (3,3%), безработными (3,3%) и студентами (1,7%). Экономическое положение семей с тяжелыми больными преимущественно трудное: в большинстве случаев люди, оказывающие постоянный или временный уход, могут работать только неполный рабочий день, а зачастую и вовсе живут на пособие или пенсию. В некоторых семьях лишь один работающий, поэтому средний доход на одного члена семьи у 6,1% опрошенных составил до одной тысячи рублей в месяц, у 23,9% - от 1 до 3 тысяч рублей, треть имеют от 3 до 5 тысяч, 15,6% респондентов получают 5-10 тысяч рублей и 19,4% - 10-15 тысяч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о ухаживают за супругом/супругой (42,2%), родителями (25%), взрослыми детьми (12,8%), братом/сестрой (8,3%), внуками (3,3%), бабушками/дедушками (3,9%), близким другом (3,3%). Возраст реципиентов колебался от 19 до 86 лет. Среди больных женщины составили 46,7%, мужчины - 53,3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нтенсивности медицинского наблюдения пациенты были распределены следующим образом. Из тех, кто в данный момент нуждается в уходе, стационарное лечение больше 4 раз в год получают 12,2%, 3 раза в год - 5,6%, 2 раза в год - 15%, 1 раз - 15,6%. Реабилитационное лечение больше 4 раз в год получают 10,6%, 3 раза в год - 5,6%, 2 раза - 13,3%, 1 раз - 28,9%, реже одного раза в год - 41,6% пациентов. Консультации врачей в поликлинике 4 раза в год и чаще получают 35% опрошенных, 2-3 раза в год - 18,9%, 1 раз - 15%, менее 1 раза в год - 31,1%. При этом большинство больных сами приходят в поликлинику, а 21,1% - получают эту помощь на дом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зуя продолжительность оказываемого ухода, можно отметить, что до одного года ухаживают почти половина опрошенных (47,2%); 1-3 года - 35%; 4-6 лет - 5%; 7-9 лет - 5%; 7,8% респондентов оказывают уход более 9 лет. 18,9% пациентов нуждаются в уходе круглосуточно, 18,3% - в течение дня, 2,8% - ночью, 60% обеспечивают больным медицинские манипуляции и помощь по необходимости. Пациенты нуждаются в следующих процедурах: инъекции (80,2%) и общий уход (72,5%), прогулки и массаж (49,5% и 45,1% соответственно), перевязки (29,7%), помощь при кормлении (34,1%), специальные процедуры, такие как разработка конечности (4,7%), уход за колостомо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7,2%), восстановление речи и функции глотания (5,6%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того чтобы обеспечить указанные мероприятия для пациентов даже средней степени тяжести, прилагается много сил, тратится немало времени и при этом требует терпения, тактичности, внимания, сочувствия. Зачастую возникает потребность в определенных навыках, которые могут значительно облегчить уход и улучшить его качество. Также специальных знаний требует уход за дренажами и стомами различной локализации, важно знать, как правильно перемещать пациента, не травмируя его и себя, какое положение придать больному в постели, чтобы оно было наиболее физиологичным, предотвращающим провисания суставов и образование контрактур, </w:t>
      </w:r>
      <w:bookmarkStart w:id="1" w:name="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.д. Более того, многочисленные осложнения могут значительно увеличить сроки реабилитации и даже привести к усугублению заболевания. Тем не менее, 70% респондентов не считают необходимым совершенствование своих умений по уходу на специальных курсах и от обучения отказываются, 16,1% согласны посещать школу по уходу, если обучение будет бесплатным, а 13,9% даже готовы заплатить за такое обучение. При этом лишь 15% респондентов оценивают свои знания по уходу как отличные, в основном родственники больных считают их хорошими (51,1%) или удовлетворительными (29,5%); неудовлетворительными их находят 4,4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оценить, насколько соответствует такая оценка действительному положению дел, мы проанализировали характер осложнений, наблюдаемых у пациентов, которые могли возникнуть лишь при неправильном или некачественном уходе. Самыми распространенными из них были нарушения функции кишечника (наблюдались у 21,1% пациентов), заболевания дыхательных путей отмечены у 19,4%, пролежни – у 11,7%, тромбоз – у 14,4%, нагноение раны – у 8,3%, воспаление околоушной железы – у 3,3% человек. Цифры не такие большие, но если принять во внимание, что малоподвижны только 26,1% исследованных больных, то они вызывают тревог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ухаживают за больными 71,7% респондентов, в остальных случаях к уходу привлекается медсестра или сиделка. Мы изучили причины самостоятельного обеспечения ухода без привлечения профессиональной медсестры. 47,8% считают, что для больного члена семьи лучше быть с родными, так как в этом случае он ощущает необходимую поддержку и заботу близких; 30,6% думают, что уход не требует специальных навыков и знаний, они могут справиться без обращения к специалистам; 9,4% ухаживающих сами являются медицинскими работниками; 8,9% респондентов имеют финансовые затруднения; 3,3% не испытывают доверия к посторонним людям, будь то медицинская сестра или сидел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ухода за неподвижными пациентами составляют от нескольких недель до нескольких месяцев. В большинстве случаев больные пребывают в тяжелом состоянии достаточно короткий период времени, и родственники, оказывающие уход, пытаются обойтись собственными силами. При длительном уходе за тяжелыми пациентами возникает проблема выпадения ухаживающих родственников из социальной жизни, они практически лишаются возможности работать. Лечение и реабилитация требуют дополнительных материальных затрат, поэтому при хорошем заработке таким семьям выгоднее воспользоваться услугами сиделки, чем жить на пособие по инвалидности. В некоторых случаях содержание ухаживающих членов семьи берут на себя другие родственники. Таким образом, семьи с тяжело больным человеком, нуждающимся в уходе, получаются "зажатыми" в жестких условиях российской действительности – медицинская сестринская помощь инвалидам и пожилым развита крайне слабо, имеющиеся стационары и реабилитационные центры не могут принять всех желающих, качество помощи не соответствует желаемому или же нет возможности ее оплати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равнили частоту обращения родственников пациентов к услугам сиделки и медицинской сестры. При уходе за пожилым пациентом 60 лет и старше реже прибегают к услугам медицинской сестры по сравнению с ситуациями, когда уход необходим больному до 60 лет (18,2% против 30%). При этом за пожилыми чаще ухаживают несколько родственников в семье одновременно или по очереди. В большинстве своём, пожилые, требующие ухода, это женщины (68,2%); среди больных до 60 лет, напротив, преобладают мужчины (60%) (p = 0,012). Уход в основном осуществляют женщины (в 86,4% случаев), треть из которых (36,4%) сами являются пенсионерами по возрасту. Среди лиц, оказывающих уход за больными трудоспособного возраста, женщины составили 70%, а пенсионеры - 11,6%. Разница между сравниваемыми группами по обоим признакам была статистически значимой (p &lt; 0,05). 90,5% пожилых пациентов выборки требуют ежедневную помощь (уход), среди больных до 60 лет таковых 66% (p = 0,03); они чаще нуждаются в полном уходе (36,4% против 21,7%); у пожилых выше потребность в помощи при кормлении (52,4% против 25,4%); у них </w:t>
      </w:r>
      <w:bookmarkStart w:id="2" w:name="4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е бывает недержание кала и мочи (41% против 20%); 27,3% пожилых ограничены кроватью (против 15%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блюдалось статистически достоверных различий в частоте госпитализаций и лечении в санатории у пожилых больных и пациентов трудоспособного возраста, но амбулаторные консультации чаще предоставлялись лицам 60 лет и старше, причем почти половина из них (45,5%) – на дому (для больных до 60 лет - 15%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тельность оказываемого ухода также оказалась выше у пожилых пациентов по сравнению с более молодыми, в частности, среди них больше доля тех, кто нуждается в уходе более 3 лет (24% против 13%). Возможно, поэтому среди родственников, ухаживающих за престарелыми больными, аргументом самостоятельного ухода чаще были финансовые трудности. Пожилым пациентам сложнее организовать уход и еще по одной причине: они чаще проживают отдельно от других родственников (75%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также выявили, что прибегают к услугам медицинской сестры чаще в тех случаях, когда требуются в основном медицинские манипуляции, а пациент способен к самообслуживанию (33,3%). При частичной способности пациента к самообслуживанию обращение к сестринским услугам составляет 27,3%, тогда как при невозможности больным обслужить себя - 18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о пациентов предпочитают находиться дома (56,3%), однако если среди тех, кто полностью себя обслуживает, таковые составляют 66,7%, то среди зависимых от посторонних лиц частично - 54,7%, полностью зависимых - 51%. С увеличением степени инвалидизации увеличивается предпочтение стационарного лечения (с 8,3% до 40%) и уменьшается предпочтение дневного стационара (с 16,7% до 6,5%). Значимо, что с длительностью заболевания снижается предпочтение стационара (с 32,5% до 5,2%). Пожилые пациенты предпочитают лечение на дому (75%), они меньше стремятся в стациона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круглосуточном уходе обращение родственников к частным услугам сиделки максимально высокое - 57,1%, при дневном уходе - 30,8%, при осуществлении лишь сестринских манипуляций - 20,4%. Возможно, именно поэтому семьи с пациентом, требующим круглосуточный уход, чаще предпочитают организовать больному стационарное лечение (57,1%). Оно гарантирует постоянную медицинскую помощь и её лучшее качество. К тому же стоит отметить, что в случае найма медицинской сестры для ухода в частном порядке проконтролировать качество оказываемых услуг не всегда возможно, особенно если больной в связи с заболеванием или возрастом неадекватен и не может предъявить жалобы или претенз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касается обращения респондентов к квалифицированной сестринской помощи, то всего 53,9% знают, где найти медсестру для ухода. При этом 32,2% предпочтут обратиться в службу найма персонала, 58,3% будут обращаться к знакомым. При выборе медсестры 74,4% обращают внимание на опыт работы, для 10,6% важно место её работы, для 5% - возраст, для 10% эти факторы не имеют зна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й выборке большинство (67,8%) респондентов не платят за сестринские услуги, официально оплачивают медицинские услуги среднего медперсонала 19,4%, 12,8% благодарят медсестер неофициально. Что касается стоимости услуг, из тех, кто ими пользуется, большинство сказали, что оплата составляет около 500 рублей в сутки. В то же время, по мнению почти половины родственников, оказывающих уход, стоимость таких услуг должна доходить до 1000 рублей в сут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данные говорят о том, что государственный сектор сестринских услуг многих не устраивает, или, по крайней мере, не вызывает доверия. Так, 35% опрошенных считают, что официальные платные сестринские услуги в медицинском учреждении будут дороже, чем частные, а 43,3% предполагают, что при этом все равно придется доплачивать неофициально, чтобы персонал оказывал надлежащее внимание и проявлял чуткое отношение к больным. Из тех, кто обращаются к квалифицированным медицинским сестрам за уходом, большинство респондентов находят оказанные услуги отличного или хорошего качества (30% и 48,9%, соответственно).</w:t>
      </w:r>
      <w:bookmarkStart w:id="3" w:name="5"/>
      <w:bookmarkEnd w:id="3"/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3,3% респондентов считают, что в городе или сельском районе необходима служба для больных, имеющих трудности в передвижении и обслуживании. Оптимальной моделью организации медико-социальных услуг они признали дневной центр для оказания помощи пациентам, требующим ухода. Организовать посменную работу в таком центре для выполнения несложных манипуляций могут и сами родственники. Волонтерами по уходу за больными с тяжелыми заболеваниями и потребностью в уходе согласились быть 23,3% респондентов, 63,3% ответили отрицательно. Из тех, кто готов помогать, треть согласны ухаживать на дому, ещё треть – в больнице, остальные – в дневном стационаре и центре социальной помощи. Половина отказавшихся мотивировали свой ответ отсутствием требуемых навыков, нехваткой времени, тем, что им не нравится работа с больными людьми, и лишь немногие согласны ухаживать при условии хорошей оплаты. В то же время многие анкетируемые признали, что общение с другими семьями, имеющими схожие проблемы, поможет им в психологическом плане, а скользящий график занятости в центре ухода позволит трудоустрои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нтерство и долевое участие родственников в оплате услуг по уходу в размере 20-30% от их общей стоимости могли бы частично разрешить проблему платежеспособности изучаемой категории населения, увеличить число обращений за квалифицированной сестринской помощью. Организация службы сестринского персонала для ухода за хроническими больными на дому, в дневном центре и отделении стационара позволит решить социальные, моральные и экономические проблемы семей с пожилыми и инвалидами, нуждающимися в долговременном или краткосрочном ух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я итоги, акцентируем внимание на следующем. В российском обществе семья играет важную роль в обеспечении ухода за хроническими больными, чем способствует снижению нагрузки на организацию медико-социальной помощи. В тоже время потребность в услугах медицинской сестры у родственников пожилых и инвалидизированных больных высокая, особенно при длительном заболевании, сопряженном с ограничениями в самообслуживании. Недоверие к медицинскому персоналу, отсутствие надежной информации о потенциальных сестрах-сиделках снижают востребованность медицинской сестринской помощи. Высокая рыночная стоимость услуг и низкий доход препятствуют обращению всех нуждающихся за частными сестринскими услугами. Как результат, самостоятельный уход зачастую имеет недостатки, отражающиеся на здоровье паци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я ситуации можно достичь, если муниципальным службам социальной защиты организовать общественные объединения волонтеров, готовых осуществлять уход за нуждающимися больными, а органам социальной защиты муниципалитетов выступить учредителями организаций, оказывающих платные услуги по уходу, и привлекать к работе желающих из числа пенсионеров, домохозяек, студентов, временно не работающих и других лиц. Также эффективной была бы практика организации постоянно действующих курсов для всех желающих по обучению приемам ухода за хроническими боль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мутова А.Б. Мобильное обслуживание – верный путь к доступности социальных услуг// Помощь инвалидам и пожилым людям. 2009. №2. С. 13-1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керт Н.В. Организация внебольничной паллиативной помощи// Здравоохранение РФ. 2008. №5. С. 21-2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опригора Г.М. Качество жизни пожилых людей и организация их медико-социального обслуживания// Медицинская сестра. 2008. №5. С. 15-16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ьчиков В.М. Инновационные технологии в обслуживании на дому// Помощь инвалидам и пожилым людям. 2007. №3. С. 12-1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гункина В.И. Заботе о пожилых гражданах и инвалидах – приоритетное внимание// Помощь инвалидам и пожилым людям. 2006. №1. С. 8-1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булова Т.А. Особенности работы медсестры по уходу за умирающими больными// Медицинская сестра. 2008. №8. С. 30-31.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Русскоязычная версия краткой шкалы жизнестойкости. </w:t>
      </w:r>
      <w:r>
        <w:rPr>
          <w:sz w:val="28"/>
          <w:szCs w:val="28"/>
        </w:rPr>
        <w:t>URL: http://www.evrika.ru/article/1411 (дата обращения: 23.05.2009).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едостаток кальция является причиной аритмии и внезапной смерти пациентов-«сердечников» » Медицинский портал. Препараты. Таблетки. Справочник лекарств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ru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orldnews</w:t>
      </w:r>
      <w:r>
        <w:rPr>
          <w:sz w:val="28"/>
          <w:szCs w:val="28"/>
        </w:rPr>
        <w:t>/191-</w:t>
      </w:r>
      <w:r>
        <w:rPr>
          <w:sz w:val="28"/>
          <w:szCs w:val="28"/>
          <w:lang w:val="en-US"/>
        </w:rPr>
        <w:t>nedostato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alci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avlyaets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chino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ritm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nezapno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er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cient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rdechni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(дата обращения: 16.12.2008).</w:t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Jikharev"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ллиативная помощь (от фр. palliatif, от лат. pallium - покрывало, плащ) – это подход, позволяющий улучшить качество жизни пациентов и их семей, столкнувшихся с проблемами угрожающего жизни заболевания, путем предотвращения и облегчения страданий благодаря раннему выявлению, тщательной оценке и лечению боли и других физических симптомов, а также оказанию психосоциальной и духовной поддержки.</w:t>
      </w:r>
    </w:p>
  </w:footnote>
  <w:footnote w:id="3">
    <w:p>
      <w:pPr>
        <w:pStyle w:val="Footnote"/>
        <w:spacing w:lineRule="auto" w:line="36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остома (от греч.</w:t>
      </w:r>
      <w:r>
        <w:rPr>
          <w:rFonts w:cs="Times New Roman" w:ascii="Times New Roman" w:hAnsi="Times New Roman"/>
          <w:lang w:val="en-US"/>
        </w:rPr>
        <w:t>kolon</w:t>
      </w:r>
      <w:r>
        <w:rPr>
          <w:rFonts w:cs="Times New Roman" w:ascii="Times New Roman" w:hAnsi="Times New Roman"/>
        </w:rPr>
        <w:t xml:space="preserve"> - ободочная кишка и stoma - отверстие, соустье). Таким образом, колостома - это открытый конец ободочной кишки, выведенный на переднюю брюшную стенку и укрепленный там (пришитый хирургическими методами для выхода каловых масс и кишечных газов). Другое название колостомы - противоестественный задний проход. Колостомы формируют не только при раке толстой кишки, но и у больных с травмами толстой кишки и при различных других заболеваниях: неспецифический язвенный колит, болезнь Крона, тотальный полипоз толстой кишки и друг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qFormat/>
    <w:rPr>
      <w:color w:val="000000"/>
      <w:sz w:val="20"/>
      <w:szCs w:val="20"/>
    </w:rPr>
  </w:style>
  <w:style w:type="character" w:styleId="A5">
    <w:name w:val="A5"/>
    <w:qFormat/>
    <w:rPr>
      <w:color w:val="000000"/>
      <w:sz w:val="22"/>
      <w:szCs w:val="22"/>
    </w:rPr>
  </w:style>
  <w:style w:type="character" w:styleId="A6">
    <w:name w:val="A6"/>
    <w:qFormat/>
    <w:rPr>
      <w:color w:val="000000"/>
      <w:sz w:val="12"/>
      <w:szCs w:val="1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10">
    <w:name w:val="Pa10"/>
    <w:basedOn w:val="Default"/>
    <w:next w:val="Default"/>
    <w:qFormat/>
    <w:pPr>
      <w:spacing w:lineRule="atLeast" w:line="221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Jikharev;Jikharev" w:hAnsi="Jikharev;Jikharev" w:cs="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ascii="Jikharev;Jikharev" w:hAnsi="Jikharev;Jikharev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Jikharev;Jikharev" w:hAnsi="Jikharev;Jikharev"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a31">
    <w:name w:val="Pa31"/>
    <w:basedOn w:val="Default"/>
    <w:next w:val="Default"/>
    <w:qFormat/>
    <w:pPr>
      <w:spacing w:lineRule="atLeast" w:line="181"/>
    </w:pPr>
    <w:rPr>
      <w:color w:val="000000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43:00Z</dcterms:created>
  <dc:creator>Мансуров 314-2</dc:creator>
  <dc:description/>
  <cp:keywords/>
  <dc:language>en-US</dc:language>
  <cp:lastModifiedBy>Мансуров 314-2</cp:lastModifiedBy>
  <dcterms:modified xsi:type="dcterms:W3CDTF">2013-04-04T11:56:00Z</dcterms:modified>
  <cp:revision>5</cp:revision>
  <dc:subject/>
  <dc:title/>
</cp:coreProperties>
</file>